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gust 15,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15, 2018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recorded the proceedings. Chairman Schuler directed the public a copy of the Nebraska Open Meetings Act, posted in the back of the room on the west wall for the public’s review.  The following Board Members were present: Tony Schuler, Josh Hopkins, Paul Adams, Kim Brost and Bill Schmidt.  </w:t>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Board met to review the budget for 2018-2019.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stee Brost and Trustee Schmidt had to leave early due to conflicts with their sched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Moved by Board Member Adams, seconded by Board Member Hopkins, to adjo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NAYS:   None.   ABSENT:  Bros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no further business the meeting adjourned at 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0" w:after="0"/>
        <w:jc w:val="both"/>
        <w:rPr/>
      </w:pPr>
      <w:r>
        <w:rPr>
          <w:rFonts w:cs="Times New Roman" w:ascii="Times New Roman" w:hAnsi="Times New Roman"/>
          <w:sz w:val="24"/>
          <w:szCs w:val="24"/>
        </w:rPr>
        <w:t>Village Clerk/Treasurer</w:t>
        <w:tab/>
        <w:tab/>
        <w:tab/>
        <w:tab/>
        <w:t>Chairman,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33:00Z</dcterms:created>
  <dc:creator>User</dc:creator>
  <dc:description/>
  <cp:keywords/>
  <dc:language>en-US</dc:language>
  <cp:lastModifiedBy>User</cp:lastModifiedBy>
  <cp:lastPrinted>2017-07-25T13:50:00Z</cp:lastPrinted>
  <dcterms:modified xsi:type="dcterms:W3CDTF">2018-08-17T17:38:00Z</dcterms:modified>
  <cp:revision>3</cp:revision>
  <dc:subject/>
  <dc:title/>
</cp:coreProperties>
</file>